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0"/>
        <w:gridCol w:w="1476"/>
        <w:gridCol w:w="1503"/>
        <w:gridCol w:w="1618"/>
        <w:gridCol w:w="1303"/>
        <w:gridCol w:w="1909"/>
      </w:tblGrid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ложение №1 к Договору  об оказании туристских услуг №__________ от _____________</w:t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СЬМЕННОЕ СОГЛАСИЕ ТУРИСТА</w:t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, именуемый в Договоре об оказании туристских услуг №____________ от ____________________ как Заказчик:</w:t>
            </w:r>
          </w:p>
        </w:tc>
      </w:tr>
      <w:tr>
        <w:trPr>
          <w:trHeight w:val="60" w:hRule="atLeast"/>
        </w:trPr>
        <w:tc>
          <w:tcPr>
            <w:tcW w:w="4496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6333" w:type="dxa"/>
            <w:gridSpan w:val="4"/>
            <w:tcBorders>
              <w:top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496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/м/г рождения</w:t>
            </w:r>
          </w:p>
        </w:tc>
        <w:tc>
          <w:tcPr>
            <w:tcW w:w="6333" w:type="dxa"/>
            <w:gridSpan w:val="4"/>
            <w:tcBorders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496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,  №   паспорта</w:t>
            </w:r>
          </w:p>
        </w:tc>
        <w:tc>
          <w:tcPr>
            <w:tcW w:w="6333" w:type="dxa"/>
            <w:gridSpan w:val="4"/>
            <w:tcBorders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496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и дата  выдачи  паспорта</w:t>
            </w:r>
          </w:p>
        </w:tc>
        <w:tc>
          <w:tcPr>
            <w:tcW w:w="6333" w:type="dxa"/>
            <w:gridSpan w:val="4"/>
            <w:tcBorders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496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гистрированный по адресу</w:t>
            </w:r>
          </w:p>
        </w:tc>
        <w:tc>
          <w:tcPr>
            <w:tcW w:w="6333" w:type="dxa"/>
            <w:gridSpan w:val="4"/>
            <w:tcBorders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Федеральным законом от 27.07.2006 года № 152-ФЗ «О персональных данных»</w:t>
            </w:r>
          </w:p>
        </w:tc>
      </w:tr>
      <w:tr>
        <w:trPr>
          <w:trHeight w:val="60" w:hRule="atLeast"/>
        </w:trPr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ю своей волей письменное согласие</w:t>
            </w:r>
          </w:p>
        </w:tc>
        <w:tc>
          <w:tcPr>
            <w:tcW w:w="63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итать на срок действия Договора об оказании туристских услуг №____________</w:t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________________  и в целях исполнения Договора мои персональные данные - общедоступными персональными данными, на обработку которых, могут иметь доступ неограниченный круг лиц (гостиницы, отели, санатории, пансионаты, туроператоры, транспортная компания, экскурсионная компания). В интересах исполнения Договора к моим общедоступным персональным данным относятся только следующие:</w:t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фамилия, имя, отчество; адрес регистрации; номер паспорта, удостоверяющего мою личность, сведения о дате выдачи и выдавшем паспорт органе; фамилия и имя, как они указаны в загранпаспорте; год, месяц, день рождения; пол; номер заграничного паспорта и срок его действия; номер телефона, электронная почта.</w:t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осведомлен и согласен, что мои общедоступные данные могут Исполнителем (ООО «ТРЭВЕЛ НЬЮС ТУРОПЕРАТОР», ИНН: 2366031068) обрабатываться в моих интересах методом смешанной (в том числе автоматизированной) обработки, систематизироваться, храниться, распространяться и передаваться с использованием сети общего пользования Интернет третьим лицам. Настоящее согласие считается отозванным в случае досрочного расторжения Договора по любой причине. Я согласен, чтобы дополнительного уведомления об уничтожении персональных данных мне не направлялось.</w:t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___» _____ 20____ год</w:t>
            </w:r>
          </w:p>
        </w:tc>
      </w:tr>
      <w:tr>
        <w:trPr>
          <w:trHeight w:val="60" w:hRule="atLeast"/>
        </w:trPr>
        <w:tc>
          <w:tcPr>
            <w:tcW w:w="4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собственноручная подпись Туриста)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 Туриста)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Согласие третьих лиц (туристов) на обработку персональных данных для исполнения Договора об оказании туристских услуг. С вышеперечисленным ознакомлен(а):</w:t>
            </w:r>
          </w:p>
        </w:tc>
      </w:tr>
      <w:tr>
        <w:trPr>
          <w:trHeight w:val="60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 Имя Отчество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а и обязанности в области защиты персональных данных Клиентов мне разъяснены.  Даю свое согласие на обработку и  передачу третьим лицам моих персональных данных</w:t>
              <w:br/>
              <w:t>(Дата и подпись туриста)</w:t>
              <w:br/>
            </w:r>
          </w:p>
        </w:tc>
      </w:tr>
      <w:tr>
        <w:trPr>
          <w:trHeight w:val="60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0" w:hRule="atLeast"/>
        </w:trPr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ТУРОПЕРАТОРА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КЛИЕНТА</w:t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27000</wp:posOffset>
                      </wp:positionV>
                      <wp:extent cx="1739900" cy="1663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9880" cy="166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6pt;margin-top:10pt;width:136.95pt;height:130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0pt;width:0pt;height:32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Директор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/БОКОВА Е. С./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/_____________________.</w:t>
            </w:r>
          </w:p>
        </w:tc>
      </w:tr>
      <w:tr>
        <w:trPr>
          <w:trHeight w:val="6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51:00Z</dcterms:created>
  <dc:creator>tatyana</dc:creator>
  <dc:description/>
  <dc:language>en-US</dc:language>
  <cp:lastModifiedBy>tatyana</cp:lastModifiedBy>
  <dcterms:modified xsi:type="dcterms:W3CDTF">2021-10-12T13:51:00Z</dcterms:modified>
  <cp:revision>2</cp:revision>
  <dc:subject/>
  <dc:title/>
</cp:coreProperties>
</file>